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Modulo domanda Scuola di Specializzazion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Valutazione e gestione del rischio chimico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Bando del 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Domanda di partecipazione per l'insegnamento d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sz w:val="20"/>
          <w:szCs w:val="20"/>
          <w:lang w:val="it-IT" w:eastAsia="it-IT"/>
        </w:rPr>
      </w:pPr>
      <w:r>
        <w:rPr>
          <w:rFonts w:cs="Helvetica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Il sottoscritto: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Nom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gnome _____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dice Fiscal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Partita IVA 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ittadinanz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n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to a _________________________________ il 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Posizione Lavorativa (qualifica) 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Bold" w:ascii="Georgia" w:hAnsi="Georgia"/>
          <w:bCs/>
          <w:sz w:val="20"/>
          <w:szCs w:val="20"/>
          <w:lang w:val="it-IT" w:eastAsia="it-IT"/>
        </w:rPr>
        <w:t>Ateneo ______________________________ Dipartimento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Titolo di studio 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Residente a _________________________ in via _________________________________ n. 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Telefono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E-Mail 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hiede di partecipare alla valutazione comparativa per l'attribuzione di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Attività didattic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SSD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sede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FU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Ore _____ Periodo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ità didattica  Sì [ ]  No [ ]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non avere un rapporto di coniugio o un grado di parentela o di affinità fino al quarto grado compreso, con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un professore appartenente alla struttura che attribuisce il contratto ovvero con il Rettore, il Direttor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Generale o un componente del Consiglio di Amministrazio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ipendente di Ente Pubblico (si ricorda che in tal caso l'attribuzione dell'incarico è subordinata al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ulla osta dell'Ente di appartenenza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italia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stranier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libero professionista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dipendente di ente privato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titolare di assegno di Ricerca ai sensi dell'art. 51 comma 6 Legge 449/97 o ai sensi dell'art. 22 Legg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240/2010 (si ricorda che in tal caso l'attribuzione dell'incarico è subordinata all'autorizzazione del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e del Progetto di ricerc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ottorando (si ricorda che in tal caso l'attribuzione dell'incarico è subordinata all'autorizza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ilasciata dal Collegio Docenti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in possesso di una borsa di studio per attività di ricerca (si ricorda che in tal caso l'attribu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ell'incarico è subordinata all'autorizzazione del Direttore del Dipartimento di afferenz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ltro: 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 inoltre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aver preso visione di tutte le condizioni presenti nel bando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a conoscenza che i dati personali forniti dai candidati sono trattati in forma cartacea o informatica,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esclusivamente per le finalità di gestione della selezione e dei relativi affidamenti / contratti e saranno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nservati dall'Università degli studi di Padova, nel rispetto del D.Lgs. 196/2003, per il periodo strettament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ecessario per l'utilizzo dei dati stessi nell'ambito del procedimento amministrativo correlato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he tutto quanto riportato nel curriculum vitae eventualmente allegato, in duplice copia, alla domanda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rrisponde al vero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he i documenti e/o titoli eventualmente presentati in fotocopia, sono conformi agli originali;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Allegati (in carta semplice)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urriculum vitae datato e firmato, comprensivo dell'eventuale elenco delle pubblicazioni e dei titoli ritenuti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utili alla valutazione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utorizzazione o copia della richiesta di autorizzazione ai sensi dell'art. 53 del d.lgs. 165/2001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fotocopia documento di riconoscimento (solo se la dichiarazione non viene resa in presenza del dipendente addetto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[ ] 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Padova, ____/____/________                                     Firma ____________________________________        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sectPr>
      <w:type w:val="nextPage"/>
      <w:pgSz w:w="11906" w:h="16838"/>
      <w:pgMar w:left="851" w:right="851" w:gutter="0" w:header="0" w:top="68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6:00Z</dcterms:created>
  <dc:creator>elena</dc:creator>
  <dc:description>Document was created by {applicationname}, version: {version}</dc:description>
  <cp:keywords/>
  <dc:language>en-US</dc:language>
  <cp:lastModifiedBy>utente</cp:lastModifiedBy>
  <cp:lastPrinted>2012-09-13T08:39:00Z</cp:lastPrinted>
  <dcterms:modified xsi:type="dcterms:W3CDTF">2015-03-10T08:07:00Z</dcterms:modified>
  <cp:revision>3</cp:revision>
  <dc:subject/>
  <dc:title/>
</cp:coreProperties>
</file>