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chim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marzolo 1</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supporto alla ricerca per “caratterizzazione funzionale e strutturale di intermedi di assemblaggio del complesso I della catena respiratoria mediante tecniche biofisiche e di crio-microscopia”, nell’ambito del progetto STARS-StG “Role of mitochondrial complex I assembly (MCLA) complex during neurodegeneration: an integrative structural biology project – Acronym: iNTEGRATIVE MITO BIOLOGY” – Responsabile Scientifico: dr. Gabriele Giachin” (procedura comparativa DISC n° 14/2021) nel rispetto della disciplina delle mansioni prevista dall’art. 52 del D.Lgs. 165/2001, per un periodo di 6 mesi, presso il Dipartimento di Scienze Chimich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chim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marzolo 1</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alla ricerca per “caratterizzazione funzionale e strutturale di intermedi di assemblaggio del complesso I della catena respiratoria mediante tecniche biofisiche e di crio-microscopia”, nell’ambito del progetto STARS-StG “Role of mitochondrial complex I assembly (MCLA) complex during neurodegeneration: an integrative structural biology project – Acronym: iNTEGRATIVE MITO BIOLOGY” – Responsabile Scientifico: dr. Gabriele Giachin” (procedura comparativa DISC n° 14/2021)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5:00Z</dcterms:created>
  <dc:creator>PENGOMA</dc:creator>
  <dc:description/>
  <cp:keywords/>
  <dc:language>en-US</dc:language>
  <cp:lastModifiedBy>Longo</cp:lastModifiedBy>
  <cp:lastPrinted>2018-02-27T08:39:00Z</cp:lastPrinted>
  <dcterms:modified xsi:type="dcterms:W3CDTF">2021-12-01T10:45:00Z</dcterms:modified>
  <cp:revision>3</cp:revision>
  <dc:subject/>
  <dc:title>UNIVERSITÀ DEGLI STUDI DI PADOVA</dc:title>
</cp:coreProperties>
</file>