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Dipartimento di Scienze Chimiche Rep. 72/2022 Prot. 874 del 28/02/2022, Albo ufficiale di Ateneo n. 1307/2022 prot. 35296/2022 del 01/03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4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3-01T08:14:00Z</dcterms:modified>
  <cp:revision>2</cp:revision>
  <dc:subject/>
  <dc:title> </dc:title>
</cp:coreProperties>
</file>