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chim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marzolo 1</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supporto alla ricerca ““Progettazione e ottimizzazione della sintesi peptidica per via chemoenzimatica della sequenza brevettata più promettente”, nell’ambito del progetto PoC@Unipd, codice CUP C96I20000120004, per il progetto “Sviluppo di un nuovo approccio ECOnomico ed ECOsostenibile per la produzione di PEPtidi ad azione Fitosanitaria (ECOPEP)” - Prot. INVITALIA 30385 del 12/02/2021 – Responsabile Scientifica: prof.ssa Marta De Zotti” (procedura comparativa DISC n° 13/2021) nel rispetto della disciplina delle mansioni prevista dall’art. 52 del D.Lgs. 165/2001, per un periodo di 1 mese, presso il Dipartimento di Scienze Chimich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chimich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marzolo 1</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di supporto alla ricerca ““Progettazione e ottimizzazione della sintesi peptidica per via chemoenzimatica della sequenza brevettata più promettente”, nell’ambito del progetto PoC@Unipd, codice CUP C96I20000120004, per il progetto “Sviluppo di un nuovo approccio ECOnomico ed ECOsostenibile per la produzione di PEPtidi ad azione Fitosanitaria (ECOPEP)” - Prot. INVITALIA 30385 del 12/02/2021 – Responsabile Scientifica: prof.ssa Marta De Zotti” (procedura comparativa DISC n° 13/2021)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9:00Z</dcterms:created>
  <dc:creator>PENGOMA</dc:creator>
  <dc:description/>
  <cp:keywords/>
  <dc:language>en-US</dc:language>
  <cp:lastModifiedBy>Longo</cp:lastModifiedBy>
  <cp:lastPrinted>2018-02-27T08:39:00Z</cp:lastPrinted>
  <dcterms:modified xsi:type="dcterms:W3CDTF">2021-12-01T13:29:00Z</dcterms:modified>
  <cp:revision>2</cp:revision>
  <dc:subject/>
  <dc:title>UNIVERSITÀ DEGLI STUDI DI PADOVA</dc:title>
</cp:coreProperties>
</file>